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4 /2023                      ( 28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 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/>
        <w:t>Teşkil Eden Zevat</w:t>
      </w:r>
      <w:r>
        <w:rPr>
          <w:sz w:val="18"/>
          <w:szCs w:val="18"/>
        </w:rPr>
        <w:t xml:space="preserve">              Abdulkerim MENTEŞOĞLU-Seçkin SARI -Hakan ÇEBİ-Tuncay TUNA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Gülcan TEKDEMİR DEMİRKAN - Eren SAVAŞ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erem EREKE-Nevzat SEZEN- Murat ERÇAĞ- Gülderen BAŞKAN -Rıza Can  ÖZDEMİR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Fatih ÇINAR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-Yunus MERCANLI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right="850" w:hanging="2694"/>
        <w:rPr/>
      </w:pPr>
      <w:r>
        <w:rPr>
          <w:b/>
          <w:sz w:val="24"/>
          <w:u w:val="single"/>
        </w:rPr>
        <w:t>GÜNDEMİN (  3.  ) MADDESİ  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b/>
          <w:sz w:val="24"/>
          <w:u w:val="single"/>
        </w:rPr>
        <w:t>M E V Z U             :</w:t>
      </w:r>
      <w:r>
        <w:rPr>
          <w:b/>
          <w:sz w:val="24"/>
        </w:rPr>
        <w:t xml:space="preserve"> İmar Komisyonu Üye seçimi; (3 Kişi)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 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3 Nisan 2023</w:t>
      </w:r>
      <w:r>
        <w:rPr>
          <w:sz w:val="22"/>
          <w:szCs w:val="22"/>
        </w:rPr>
        <w:t xml:space="preserve"> tarihinde yapılan toplantısının 1. Birleşiminde </w:t>
      </w:r>
      <w:r>
        <w:rPr>
          <w:b/>
          <w:sz w:val="22"/>
          <w:szCs w:val="22"/>
          <w:u w:val="single"/>
        </w:rPr>
        <w:t>gündemin Üç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1.03.2023 tarih ve (31563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 xml:space="preserve">Tarık ERDOĞAN ve Savaş BİLİK </w:t>
      </w:r>
      <w:r>
        <w:rPr>
          <w:sz w:val="24"/>
        </w:rPr>
        <w:t xml:space="preserve">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Hasan BACIOĞLU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 Tarık ERDOĞAN ve Savaş BİLİK (Cumhuriyet Halk Partisinden) ve Hasan BACIOĞLU (Adalet ve Kalkınma Partisinden) Mevcudun Oybirliği ile (29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İmar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3:36:00Z</dcterms:created>
  <dc:creator>XXXXX</dc:creator>
  <dc:description/>
  <cp:keywords/>
  <dc:language>en-US</dc:language>
  <cp:lastModifiedBy>GOZDE KAYA</cp:lastModifiedBy>
  <cp:lastPrinted>2009-04-13T18:17:00Z</cp:lastPrinted>
  <dcterms:modified xsi:type="dcterms:W3CDTF">2023-04-11T10:35:00Z</dcterms:modified>
  <cp:revision>103</cp:revision>
  <dc:subject/>
  <dc:title>                  T</dc:title>
</cp:coreProperties>
</file>